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CG Times;Times New Roman" w:ascii="CG Times;Times New Roman" w:hAnsi="CG Times;Times New Roman"/>
          <w:b/>
          <w:u w:val="single"/>
        </w:rPr>
        <w:t>MODELO: CARTA DE GERENCIA</w:t>
      </w:r>
    </w:p>
    <w:p>
      <w:pPr>
        <w:pStyle w:val="Normal"/>
        <w:spacing w:lineRule="exact" w:line="240"/>
        <w:jc w:val="right"/>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exact" w:line="240"/>
        <w:jc w:val="right"/>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right"/>
        <w:rPr/>
      </w:pPr>
      <w:r>
        <w:rPr>
          <w:rFonts w:cs="CG Times;Times New Roman" w:ascii="CG Times;Times New Roman" w:hAnsi="CG Times;Times New Roman"/>
        </w:rPr>
        <w:t xml:space="preserve">Buenos Aires, </w:t>
      </w:r>
      <w:r>
        <w:rPr>
          <w:rFonts w:cs="CG Times;Times New Roman" w:ascii="CG Times;Times New Roman" w:hAnsi="CG Times;Times New Roman"/>
          <w:b/>
        </w:rPr>
        <w:t>( fecha del Dictamen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Sres.</w:t>
      </w:r>
    </w:p>
    <w:p>
      <w:pPr>
        <w:pStyle w:val="Heading1"/>
        <w:rPr>
          <w:b/>
          <w:b/>
          <w:sz w:val="20"/>
        </w:rPr>
      </w:pPr>
      <w:r>
        <w:rPr>
          <w:b/>
          <w:sz w:val="20"/>
        </w:rPr>
        <w:t>NOMBRE DEL ESTUDIO DE AUDITORIA</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De nuestra consideració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Esta carta de declaraciones es provista en relación con su auditoría de los estados contables de ( NOMBRE DE LA EMPRESA ). </w:t>
      </w:r>
      <w:r>
        <w:rPr>
          <w:rFonts w:cs="CG Times;Times New Roman" w:ascii="CG Times;Times New Roman" w:hAnsi="CG Times;Times New Roman"/>
          <w:b/>
        </w:rPr>
        <w:t>al DIA de MES de AÑO ( FECHA DE LOS EECC )</w:t>
      </w:r>
      <w:r>
        <w:rPr>
          <w:rFonts w:cs="CG Times;Times New Roman" w:ascii="CG Times;Times New Roman" w:hAnsi="CG Times;Times New Roman"/>
        </w:rPr>
        <w:t xml:space="preserve">  con el fin de expresar una opinión que indique si dichos estados contables presentan razonablemente la situación financiera y los resultados de las operaciones de acuerdo con las normas contables vigent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
        <w:rPr>
          <w:sz w:val="20"/>
        </w:rPr>
      </w:pPr>
      <w:r>
        <w:rPr>
          <w:rFonts w:eastAsia="CG Times;Times New Roman"/>
          <w:sz w:val="20"/>
        </w:rPr>
        <w:t xml:space="preserve">     </w:t>
      </w:r>
      <w:r>
        <w:rPr>
          <w:sz w:val="20"/>
        </w:rPr>
        <w:t>Confirmamos, de acuerdo con nuestro leal saber y entender, las siguientes declaracion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1.- Reconocemos nuestra responsabilidad en relación con la presentación razonable de los estados contables de acuerdo con normas contables vigentes, incluyendo la revelación apropiada de toda la información estatutaria requerid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 xml:space="preserve">2.- No ha habido irregularidades en lo que se refiere a la gerencia o a los empleados que desempeñan un papel importante en el sistema de control interno que pudieran tener un efecto importante sobre los estados contable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 xml:space="preserve">3.- Hemos puesto a su disposición los libros de contabilidad y los comprobantes y todas las actas de las Asambleas de Accionistas y de las sesiones del Directorio. Las reuniones más recientes fueron: </w:t>
      </w:r>
    </w:p>
    <w:p>
      <w:pPr>
        <w:pStyle w:val="Normal"/>
        <w:spacing w:lineRule="exact" w:line="240"/>
        <w:jc w:val="both"/>
        <w:rPr/>
      </w:pPr>
      <w:r>
        <w:rPr>
          <w:rFonts w:cs="CG Times;Times New Roman" w:ascii="CG Times;Times New Roman" w:hAnsi="CG Times;Times New Roman"/>
        </w:rPr>
        <w:t xml:space="preserve">Asamblea: A.G.O. del </w:t>
      </w:r>
      <w:r>
        <w:rPr>
          <w:rFonts w:cs="CG Times;Times New Roman" w:ascii="CG Times;Times New Roman" w:hAnsi="CG Times;Times New Roman"/>
          <w:b/>
        </w:rPr>
        <w:t>( FECHA DE ASAMBLEA )</w:t>
      </w:r>
      <w:r>
        <w:rPr>
          <w:rFonts w:cs="CG Times;Times New Roman" w:ascii="CG Times;Times New Roman" w:hAnsi="CG Times;Times New Roman"/>
        </w:rPr>
        <w:t xml:space="preserve">  y A.G.E. del </w:t>
      </w:r>
      <w:r>
        <w:rPr>
          <w:rFonts w:cs="CG Times;Times New Roman" w:ascii="CG Times;Times New Roman" w:hAnsi="CG Times;Times New Roman"/>
          <w:b/>
        </w:rPr>
        <w:t xml:space="preserve">( FECHA DE ASAMBLEA )  </w:t>
      </w:r>
    </w:p>
    <w:p>
      <w:pPr>
        <w:pStyle w:val="Normal"/>
        <w:spacing w:lineRule="exact" w:line="240"/>
        <w:jc w:val="both"/>
        <w:rPr/>
      </w:pPr>
      <w:r>
        <w:rPr>
          <w:rFonts w:cs="CG Times;Times New Roman" w:ascii="CG Times;Times New Roman" w:hAnsi="CG Times;Times New Roman"/>
        </w:rPr>
        <w:t xml:space="preserve">Directorio: </w:t>
      </w:r>
      <w:r>
        <w:rPr>
          <w:rFonts w:cs="CG Times;Times New Roman" w:ascii="CG Times;Times New Roman" w:hAnsi="CG Times;Times New Roman"/>
          <w:b/>
        </w:rPr>
        <w:t>( NRO Y FECHA DE LA REUNIÓN DE DIRECTORIO )</w:t>
      </w:r>
    </w:p>
    <w:p>
      <w:pPr>
        <w:pStyle w:val="Normal"/>
        <w:spacing w:lineRule="exact" w:line="240"/>
        <w:jc w:val="both"/>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4.- Los estados contables no tienen errores u omisiones important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5.- La compañía ha cumplido con todos los aspectos de los convenios contractuales que pudieran tener un efecto importante sobre los estados contables en caso de incumplimiento.  No ha habido comunicaciones de incumplimiento con los requerimientos de las autoridades regulatorias en relación con asuntos financiero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6.- Lo siguiente, de corresponder, fue debidamente registrado y, cuando se juzgó conveniente, fue adecuadamente revelado en los estados contable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 Saldos y transacciones con partes relacionadas.</w:t>
      </w:r>
    </w:p>
    <w:p>
      <w:pPr>
        <w:pStyle w:val="Normal"/>
        <w:spacing w:lineRule="exact" w:line="24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 Pérdidas derivadas de compromisos de compra-venta.</w:t>
      </w:r>
    </w:p>
    <w:p>
      <w:pPr>
        <w:pStyle w:val="Normal"/>
        <w:spacing w:lineRule="exact" w:line="24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 Contratos para volver a comprar los activos</w:t>
      </w:r>
    </w:p>
    <w:p>
      <w:pPr>
        <w:pStyle w:val="Normal"/>
        <w:spacing w:lineRule="exact" w:line="24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reviamente vendidos.</w:t>
      </w:r>
    </w:p>
    <w:p>
      <w:pPr>
        <w:pStyle w:val="Normal"/>
        <w:spacing w:lineRule="exact" w:line="24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d) Activos dados en prenda como garantía colateral.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7.- No tenemos planes ni intenciones que pudieran afectar en forma importante el valor en libros o la clasificación de los activos y pasivos reflejados en los estados contables.</w:t>
      </w:r>
    </w:p>
    <w:p>
      <w:pPr>
        <w:pStyle w:val="Normal"/>
        <w:jc w:val="both"/>
        <w:rPr/>
      </w:pPr>
      <w:r>
        <w:rPr>
          <w:rFonts w:cs="CG Times;Times New Roman" w:ascii="CG Times;Times New Roman" w:hAnsi="CG Times;Times New Roman"/>
        </w:rPr>
        <w:t xml:space="preserve">Al igual que años anteriores y atendiendo a la realidad económica los préstamos con compañías del Grupo por U$S XXX,XXX.XX se exponen como no corriente. </w:t>
      </w:r>
      <w:r>
        <w:rPr>
          <w:rFonts w:cs="CG Times;Times New Roman" w:ascii="CG Times;Times New Roman" w:hAnsi="CG Times;Times New Roman"/>
          <w:b/>
        </w:rPr>
        <w:t>( EJEMPLO DE INTENCIONALIDAD DEL DIRECTORIO, DESTINO PROBABLE )</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sz w:val="20"/>
        </w:rPr>
      </w:pPr>
      <w:r>
        <w:rPr>
          <w:sz w:val="20"/>
        </w:rPr>
        <w:t>8.- Las existencias fueron determinadas mediante recuentos físicos, pesaje o medición efectuados en forma rotativa a lo largo del ejercicio (de manera de recontar todos los productos por lo menos una vez en el año) por empleados competentes bajo la dirección de la Gerencia, y fueron ajustados adecuadamente al fin del ejercicio. Las cantidades mostradas en el balance están razonablemente determinadas y no se han incluido artículos por los que no se haya registrado el pasivo correspondiente. Todas las existencias son propiedad de la empresa y no incluyen mercaderías recibidas en consignación o facturadas a los clientes en la fecha del inventario o en fechas anteriores.</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No existen al cierre artículos obsoletos, de lento movimiento, en mal estado, invendibles, etc., habiéndose efectuado los ajustes y/o previsiones necesarios en el caso de corresponder. En ningún caso las existencias figuran valuadas a mayor valor que su valor recuperable, hasta donde nos ha sido posible determinarlo a la fech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9.- La compañía tiene título satisfactorio de todos los activos y no hay gravámenes o cargos sobre los activos de la compañí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10.- Hemos registrado o revelado todos los pasivos, tanto reales como contingentes, excepto los juicios laborales informados por el abogado con probabilidad de resultar desfavorables sin suma determinada. No obstante lo mencionado estimamos que los montos involucrados no merecen, por su significatividad, una mención en nota a los estados contables.</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Asimismo consideramos que los importes provisionados para hacer frente a los pasivos contingentes son suficientes en razón de los elementos de juicio conocidos al cier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11.-   No ha habido eventos posteriores a la fecha del balance general que requieran de ajuste o revelación en los estados contables o en las notas relacionada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12.- No hay arreglos formales, ni informales, de saldos compensatorios con nuestras cuentas de caja o inversiones que impliquen restricciones sobre saldos bancarios y líneas de crédito u otros acuerdos similar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13.- Hemos registrado, de corresponder, y revelado en los estados contables, en forma apropiada, los contratos y opciones de recompra de acciones de capital y de capital social reservado para opciones, garantías, conversiones y otros requerimiento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14.- Los documentos y cuentas a cobrar a cargo de clientes representan créditos válidos a favor de la empresa y no incluyen importes por mercancías enviadas en consignación o sujetos a futura aprobació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En nuestra opinión, la previsión para cuentas de cobro dudoso registrada en los libros de contabilidad es suficiente para cubrir cualquier pérdida y descuentos especiales que pudieran resultar en el cobro de las mismas, hasta donde resulta razonable determinar a esta fech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
        <w:rPr/>
      </w:pPr>
      <w:r>
        <w:rPr>
          <w:sz w:val="20"/>
        </w:rPr>
        <w:t xml:space="preserve">15.- De acuerdo a instrucciones recibidas de Casa Matriz, mantenemos una provisión de honorarios directores correspondiente a una gratificación que otorgamos al presidente de la sociedad Sr. XXXXXX por la suma de $ XXX.XXX,XX. Hemos constituido una provisión en concepto de gratificaciones a gerentes por la suma de $ XX.XXX,XX, que se materializará durante el primer semestre del ejercicio próximo ejercicio. </w:t>
      </w:r>
      <w:r>
        <w:rPr>
          <w:b/>
          <w:sz w:val="20"/>
        </w:rPr>
        <w:t>( EJEMPLO DE SITUACIONES PARTICULARES A SER TENIDAS EN CUENTA )</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rPr/>
      </w:pPr>
      <w:r>
        <w:rPr>
          <w:sz w:val="20"/>
        </w:rPr>
        <w:t xml:space="preserve">16.- En relación a los Bonos recibidos para la cancelación de los créditos por ventas que ascendían originalmente a la suma de U$S X.XXX.XX.-, han sido pesificados en virtud del Decreto del Poder Ejecutivo Nacional Nro. 214/02 a la paridad U$S1 = $1,40. Asimismo, por el mismo decreto han sido revaluados por el Coeficiente de Estabilización de Referencia (CER) conformando un crédito al cierre que asciende a la suma de $X.XXX.XXX. </w:t>
      </w:r>
      <w:r>
        <w:rPr>
          <w:b/>
          <w:sz w:val="20"/>
        </w:rPr>
        <w:t>( EJEMPLO DE SITUACIONES PARTICULARES A SER TENIDAS EN CUENTA )</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17.- En el rubro Otros Créditos no Corrientes se expone un saldo de $ XXX.XXX,.- correspondiente a una opción de compra de NNNN S.A.. La intención de la empresa es mantenerlo, consideramos que el crédito mencionado es totalmente recuperable y por tal motivo no fue previsionado.</w:t>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TextBody"/>
        <w:rPr>
          <w:sz w:val="20"/>
        </w:rPr>
      </w:pPr>
      <w:r>
        <w:rPr>
          <w:sz w:val="20"/>
        </w:rPr>
        <w:t>18.- En relación con la situación fiscal y previsional de la empresa, se ha cumplido con el pago y, en su caso, se ha registrado el pasivo correspondiente a todos y cada uno de los impuestos, aportes y contribuciones a que está sujeta la compañía, tanto en forma directa como por retención. Las operaciones con clientes y proveedores del exterior han sido realizadas en condiciones normales de mercado. En consecuencia consideramos que no existe contingencia por la aplicación de normas impositivas vigentes.</w:t>
      </w:r>
    </w:p>
    <w:p>
      <w:pPr>
        <w:pStyle w:val="TextBody"/>
        <w:rPr>
          <w:sz w:val="20"/>
        </w:rPr>
      </w:pPr>
      <w:r>
        <w:rPr>
          <w:sz w:val="20"/>
        </w:rPr>
      </w:r>
    </w:p>
    <w:p>
      <w:pPr>
        <w:pStyle w:val="Normal"/>
        <w:spacing w:lineRule="exact" w:line="240"/>
        <w:jc w:val="both"/>
        <w:rPr>
          <w:rFonts w:ascii="CG Times;Times New Roman" w:hAnsi="CG Times;Times New Roman" w:cs="CG Times;Times New Roman"/>
        </w:rPr>
      </w:pPr>
      <w:r>
        <w:rPr>
          <w:rFonts w:cs="CG Times;Times New Roman" w:ascii="CG Times;Times New Roman" w:hAnsi="CG Times;Times New Roman"/>
        </w:rPr>
        <w:t>En otro orden de cosas, entendemos que, como es costumbre, vuestro examen se efectuó de acuerdo con normas de auditoría vigentes y, en consecuencia, incluyó las pruebas de los registros de contabilidad y los demás procedimientos de auditoría que consideraron necesarios en las circunstancias, con el propósito de expresar una opinión sobre los estados contables, pero no comprendió una auditoría detallada de las operaciones. También entendemos que dicho examen no necesariamente revelaría todas las irregularidades existentes, en caso de haberl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rPr>
          <w:sz w:val="20"/>
        </w:rPr>
      </w:pPr>
      <w:r>
        <w:rPr>
          <w:sz w:val="20"/>
        </w:rPr>
        <w:t>NOMBRE DE LA EMPRESA SA</w:t>
      </w:r>
    </w:p>
    <w:p>
      <w:pPr>
        <w:pStyle w:val="Normal"/>
        <w:rPr>
          <w:rFonts w:ascii="CG Times;Times New Roman" w:hAnsi="CG Times;Times New Roman" w:cs="CG Times;Times New Roman"/>
          <w:sz w:val="20"/>
          <w:lang w:val="en-US"/>
        </w:rPr>
      </w:pPr>
      <w:r>
        <w:rPr>
          <w:rFonts w:cs="CG Times;Times New Roman" w:ascii="CG Times;Times New Roman" w:hAnsi="CG Times;Times New Roman"/>
          <w:sz w:val="20"/>
          <w:lang w:val="en-US"/>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c>
          <w:tcPr>
            <w:tcW w:w="2881" w:type="dxa"/>
            <w:tcBorders/>
          </w:tcPr>
          <w:p>
            <w:pPr>
              <w:pStyle w:val="Normal"/>
              <w:snapToGrid w:val="false"/>
              <w:jc w:val="center"/>
              <w:rPr>
                <w:rFonts w:ascii="CG Times;Times New Roman" w:hAnsi="CG Times;Times New Roman" w:cs="CG Times;Times New Roman"/>
                <w:lang w:val="en-US"/>
              </w:rPr>
            </w:pPr>
            <w:r>
              <w:rPr>
                <w:rFonts w:cs="CG Times;Times New Roman" w:ascii="CG Times;Times New Roman" w:hAnsi="CG Times;Times New Roman"/>
                <w:lang w:val="en-US"/>
              </w:rPr>
            </w:r>
          </w:p>
        </w:tc>
        <w:tc>
          <w:tcPr>
            <w:tcW w:w="2882" w:type="dxa"/>
            <w:tcBorders/>
          </w:tcPr>
          <w:p>
            <w:pPr>
              <w:pStyle w:val="Normal"/>
              <w:snapToGrid w:val="false"/>
              <w:jc w:val="center"/>
              <w:rPr>
                <w:rFonts w:ascii="CG Times;Times New Roman" w:hAnsi="CG Times;Times New Roman" w:cs="CG Times;Times New Roman"/>
                <w:lang w:val="en-US"/>
              </w:rPr>
            </w:pPr>
            <w:r>
              <w:rPr>
                <w:rFonts w:cs="CG Times;Times New Roman" w:ascii="CG Times;Times New Roman" w:hAnsi="CG Times;Times New Roman"/>
                <w:lang w:val="en-US"/>
              </w:rPr>
            </w:r>
          </w:p>
        </w:tc>
        <w:tc>
          <w:tcPr>
            <w:tcW w:w="2882"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tc>
          <w:tcPr>
            <w:tcW w:w="2881"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Gerente General</w:t>
            </w:r>
          </w:p>
        </w:tc>
        <w:tc>
          <w:tcPr>
            <w:tcW w:w="2882"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Gerente de Adm.y Finanzas</w:t>
            </w:r>
          </w:p>
        </w:tc>
        <w:tc>
          <w:tcPr>
            <w:tcW w:w="2882"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ub-Gerente de Finanzas</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ourier;Courier New" w:hAnsi="Courier;Courier New" w:cs="Courier;Courier New"/>
        </w:rPr>
      </w:pPr>
      <w:r>
        <w:rPr>
          <w:rFonts w:cs="Courier;Courier New" w:ascii="Courier;Courier New" w:hAnsi="Courier;Courier New"/>
        </w:rPr>
      </w:r>
    </w:p>
    <w:sectPr>
      <w:footerReference w:type="even" r:id="rId2"/>
      <w:footerReference w:type="default" r:id="rId3"/>
      <w:type w:val="nextPage"/>
      <w:pgSz w:w="11906" w:h="16838"/>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28:00Z</dcterms:created>
  <dc:creator>Gustavo G. Schutt</dc:creator>
  <dc:description/>
  <cp:keywords/>
  <dc:language>en-US</dc:language>
  <cp:lastModifiedBy>Equipo</cp:lastModifiedBy>
  <cp:lastPrinted>2004-08-23T14:44:00Z</cp:lastPrinted>
  <dcterms:modified xsi:type="dcterms:W3CDTF">2007-02-19T00:55:00Z</dcterms:modified>
  <cp:revision>6</cp:revision>
  <dc:subject/>
  <dc:title>carta ilustrativa declarac.del cliente</dc:title>
</cp:coreProperties>
</file>